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城中院区食堂承包方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城中院区食堂承包方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YY2018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柳州正诚餐饮管理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雨中の蜗牛</cp:lastModifiedBy>
  <cp:lastPrinted>2017-09-25T12:21:00Z</cp:lastPrinted>
  <dcterms:modified xsi:type="dcterms:W3CDTF">2018-07-17T01:18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