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生活用纸供应商项目三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生活用纸供应商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三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生活用纸供应商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生活用纸供应商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11T14:54:00Z</cp:lastPrinted>
  <dcterms:modified xsi:type="dcterms:W3CDTF">2018-07-11T06:54:21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