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遴选专利代理服务机构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遴选专利代理服务机构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K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北京天奇智新知识产权代理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京禹为知识产权代理事务所（特殊普通合伙）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新途专利代理事务所（普通合伙）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7-10T08:59:00Z</cp:lastPrinted>
  <dcterms:modified xsi:type="dcterms:W3CDTF">2018-07-10T00:59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