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骨密度检测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骨密度检测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LD-S201802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江西南蓠贸易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8-07-03T16:35:00Z</cp:lastPrinted>
  <dcterms:modified xsi:type="dcterms:W3CDTF">2018-07-04T02:16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