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微量元素分析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微量元素分析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0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万备医疗科技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7-03T08:40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