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动脉硬化检测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动脉硬化检测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802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7-03T16:41:00Z</cp:lastPrinted>
  <dcterms:modified xsi:type="dcterms:W3CDTF">2018-07-04T02:07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