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染色机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1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批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全自动染色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批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-S201802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全自动染色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标采购数量：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台变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8-07-04T09:20:00Z</cp:lastPrinted>
  <dcterms:modified xsi:type="dcterms:W3CDTF">2018-07-04T01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