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脉冲磁治疗仪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脉冲磁治疗仪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-</w:t>
      </w:r>
      <w:r>
        <w:rPr>
          <w:rFonts w:cs="宋体" w:ascii="宋体" w:hAnsi="宋体"/>
          <w:kern w:val="0"/>
          <w:sz w:val="28"/>
          <w:szCs w:val="28"/>
        </w:rPr>
        <w:t>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021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6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</w:rPr>
        <w:t>北京共同医疗科技有限公司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6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8-06-29T03:37:0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