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除颤仪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除颤仪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02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7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南宁市久长健医疗设备有限公司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7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7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8-06-29T03:32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