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半导体激光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半导体激光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海群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6-29T03:2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