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桶装饮用水定点供应商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桶装饮用水定点供应商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柳州市城中区喜水坊食品经营部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9-25T12:21:00Z</cp:lastPrinted>
  <dcterms:modified xsi:type="dcterms:W3CDTF">2018-06-29T03:0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