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先天性心脏病全外显子高通量测序、分析服务合作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先天性心脏病全外显子高通量测序、分析服务合作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K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南通中科基因医学检验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29T03:2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