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十八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项目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十八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耳廓矫形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少量采购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both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门子数字胃肠维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6.9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耳廓矫形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少量采购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both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西门子数字胃肠维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333333"/>
          <w:kern w:val="0"/>
          <w:sz w:val="21"/>
          <w:szCs w:val="21"/>
        </w:rPr>
        <w:t>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6-27T08:22:00Z</cp:lastPrinted>
  <dcterms:modified xsi:type="dcterms:W3CDTF">2018-06-27T00:25:17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