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口腔手术配套设备一批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口腔手术配套设备一批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柳州市沃函医疗器械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  <w:lang w:eastAsia="zh-CN" w:bidi="ar"/>
        </w:rPr>
        <w:t>二、</w:t>
      </w: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6-08T09:25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