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遴选专利代理服务机构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遴选专利代理服务机构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-K2018002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现对竞争性磋商文件部分内容做出更改：</w:t>
      </w:r>
    </w:p>
    <w:p>
      <w:pPr>
        <w:pStyle w:val="Normal"/>
        <w:keepNext w:val="false"/>
        <w:keepLines w:val="false"/>
        <w:widowControl/>
        <w:pBdr/>
        <w:ind w:left="150" w:firstLine="560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原文件要求参加本项目报价的供应商必须符合下列要求“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国内注册（指按国家工商管理有关规定要求核准登记的）经营范围达到本次招标采购货物及服务要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具有法人资格的供应商”；现更正为“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必须具有独立法人资格的企业或律师事务所，营业执照或律师事务所执业许可证，经营范围达到本次招标采购货物或服务要求。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28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16T15:38:00Z</cp:lastPrinted>
  <dcterms:modified xsi:type="dcterms:W3CDTF">2018-06-10T02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