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体检管理系统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体检管理系统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</w:rPr>
        <w:t>-J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广西随泽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1-08T10:30:00Z</cp:lastPrinted>
  <dcterms:modified xsi:type="dcterms:W3CDTF">2018-06-08T08:40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