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重症监护中央系统（一拖六）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重症监护中央系统（一拖六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2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2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重症监护中央系统（一拖六）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重症监护中央系统（一拖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8T09:30:00Z</cp:lastPrinted>
  <dcterms:modified xsi:type="dcterms:W3CDTF">2018-06-08T01:34:2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