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城中院区便民小卖部招租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城中院区便民小卖部招租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-Z2018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城中院区便民小卖部招租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418"/>
      </w:tblGrid>
      <w:tr>
        <w:trPr>
          <w:trHeight w:val="41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城中院区便民小卖部招租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四、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6-06T14:59:00Z</cp:lastPrinted>
  <dcterms:modified xsi:type="dcterms:W3CDTF">2018-06-10T02:53:47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