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广西瓯文医疗科技集团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05T00:1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