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便携式彩色多普勒超声诊断仪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便携式彩色多普勒超声诊断仪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江苏涌昌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05T00:0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