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手动双摇病床单元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手动双摇病床单元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 w:eastAsia="zh-CN"/>
        </w:rPr>
        <w:t>LZFY-S20180</w:t>
      </w:r>
      <w:r>
        <w:rPr>
          <w:rFonts w:cs="宋体"/>
          <w:sz w:val="24"/>
          <w:lang w:val="en-US" w:eastAsia="zh-CN"/>
        </w:rPr>
        <w:t>29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 w:eastAsia="zh-CN"/>
        </w:rPr>
        <w:t>LZFY-S20180</w:t>
      </w:r>
      <w:r>
        <w:rPr>
          <w:rFonts w:cs="宋体"/>
          <w:sz w:val="24"/>
          <w:u w:val="single"/>
          <w:lang w:val="en-US" w:eastAsia="zh-CN"/>
        </w:rPr>
        <w:t>29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手动双摇病床单元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手动双摇病床单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及其相关证件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8243570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49.1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02T22:12:00Z</cp:lastPrinted>
  <dcterms:modified xsi:type="dcterms:W3CDTF">2018-06-02T14:12:1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