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血库专用离心机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三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血库专用离心机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 w:eastAsia="zh-CN"/>
        </w:rPr>
        <w:t>LZFYLD-S2018023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 w:eastAsia="zh-CN"/>
        </w:rPr>
        <w:t>LZFYLD-S2018023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血库专用离心机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血库专用离心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lang w:eastAsia="zh-CN"/>
        </w:rPr>
        <w:t>及其相关证件的</w:t>
      </w:r>
      <w:r>
        <w:rPr>
          <w:rFonts w:cs="宋体"/>
          <w:sz w:val="24"/>
        </w:rPr>
        <w:t>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8243570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49.1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6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6-01T09:49:00Z</cp:lastPrinted>
  <dcterms:modified xsi:type="dcterms:W3CDTF">2018-06-01T01:49:45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