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全自动血流变测试仪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采购项目名称：全自动血流变测试仪采购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采购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LZFYLD-S2018015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 xml:space="preserve">0772-2803905/13978009107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caps w:val="false"/>
            <w:smallCaps w:val="false"/>
            <w:spacing w:val="0"/>
            <w:kern w:val="0"/>
            <w:sz w:val="28"/>
            <w:szCs w:val="28"/>
            <w:lang w:val="en-US" w:eastAsia="zh-CN" w:bidi="ar"/>
          </w:rPr>
          <w:t>lzfyzb@163.com</w:t>
        </w:r>
      </w:hyperlink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地址：柳州市城中区映山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首次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更改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六、现对竞争性磋商文件部分内容做出如下更改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数量：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台变更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台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竞争性磋商文件涉及以上内容相应更改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其他内容不变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58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1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宁莔rz</cp:lastModifiedBy>
  <cp:lastPrinted>2017-01-16T14:51:00Z</cp:lastPrinted>
  <dcterms:modified xsi:type="dcterms:W3CDTF">2018-06-01T01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