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五金水电材料定点供应商采购项目二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五金水电材料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五金水电材料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五金水电材料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1T09:46:00Z</cp:lastPrinted>
  <dcterms:modified xsi:type="dcterms:W3CDTF">2018-06-01T01:46:20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