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服务器采购项目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服务器采购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  <w:lang w:eastAsia="zh-CN"/>
        </w:rPr>
        <w:t>LZFYLD-J2018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  <w:lang w:eastAsia="zh-CN"/>
        </w:rPr>
        <w:t>LZFYLD-J2018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服务器采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4421"/>
      </w:tblGrid>
      <w:tr>
        <w:trPr>
          <w:trHeight w:val="46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服务器采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val="zh-CN"/>
        </w:rPr>
        <w:t>国内注册（指按国家工商管理有关规定要求核准登记的）依法取得营业执照，经营范围达到本次招标采购货物及服务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至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接收报名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日</w:t>
      </w:r>
    </w:p>
    <w:sectPr>
      <w:headerReference w:type="default" r:id="rId3"/>
      <w:type w:val="nextPage"/>
      <w:pgSz w:w="11906" w:h="16838"/>
      <w:pgMar w:left="1468" w:right="14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01T09:57:00Z</cp:lastPrinted>
  <dcterms:modified xsi:type="dcterms:W3CDTF">2018-06-01T01:57:07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