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十五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五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频切除电极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量平台系统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核磁共振成像系统技术维保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F2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纤维支气管镜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达莱克斯（德式）氧气终端、负压吸引终端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73.3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频切除电极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能量平台系统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核磁共振成像系统技术维保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F2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纤维支气管镜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罗达莱克斯（德式）氧气终端、负压吸引终端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5-28T10:26:00Z</cp:lastPrinted>
  <dcterms:modified xsi:type="dcterms:W3CDTF">2018-05-29T09:49:10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