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室内宣传电子触摸屏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室内宣传电子触摸屏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  <w:lang w:eastAsia="zh-CN"/>
        </w:rPr>
        <w:t>LZFY-X2018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>日至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-X20180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室内宣传电子触摸屏采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40"/>
        <w:gridCol w:w="4421"/>
      </w:tblGrid>
      <w:tr>
        <w:trPr>
          <w:trHeight w:val="46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室内宣传电子触摸屏采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zh-CN"/>
        </w:rPr>
        <w:t>国内注册（指按国家工商管理有关规定要求核准登记的）依法取得营业执照，经营范围达到本次招标采购货物及服务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接收报名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9T10:24:00Z</cp:lastPrinted>
  <dcterms:modified xsi:type="dcterms:W3CDTF">2018-05-29T02:29:17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