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多功能氦氖激光机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功能氦氖激光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1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武汉福玛泰克科技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5-28T03:3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