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转运电动上下车系统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转运电动上下车系统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健中冈汽车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29T02:4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