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firstLine="904"/>
        <w:jc w:val="both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先天性心脏病全外显子高通量测序、分析服务合作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先天性心脏病全外显子高通量测序、分析服务合作采购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K201800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  <w:lang w:val="en-US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K20180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先天性心脏病全外显子高通量测序、分析服务合作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507"/>
      </w:tblGrid>
      <w:tr>
        <w:trPr>
          <w:trHeight w:val="285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先天性心脏病全外显子高通量测序、分析服务合作项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82816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52.1pt;mso-position-vertical-relative:page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5-29T10:36:00Z</cp:lastPrinted>
  <dcterms:modified xsi:type="dcterms:W3CDTF">2018-05-29T02:36:2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