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四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三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免洗手消毒凝胶（不含酒精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ml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瓶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冠状动脉造影导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遗传分析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性能验证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纯水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48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免洗手消毒凝胶（不含酒精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ml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瓶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冠状动脉造影导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遗传分析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能验证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纯水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4-02T08:48:00Z</cp:lastPrinted>
  <dcterms:modified xsi:type="dcterms:W3CDTF">2018-05-25T00:29:22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