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低周波治疗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目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低周波治疗仪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 w:eastAsia="zh-CN"/>
        </w:rPr>
        <w:t>LZFY-S2018020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2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 w:eastAsia="zh-CN"/>
        </w:rPr>
        <w:t>LZFY-S2018020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低周波治疗仪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低周波治疗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）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2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lang w:eastAsia="zh-CN"/>
        </w:rPr>
        <w:t>及其相关证件的</w:t>
      </w:r>
      <w:r>
        <w:rPr>
          <w:rFonts w:cs="宋体"/>
          <w:sz w:val="24"/>
        </w:rPr>
        <w:t>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8243570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49.1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5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2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5-22T13:08:00Z</cp:lastPrinted>
  <dcterms:modified xsi:type="dcterms:W3CDTF">2018-05-22T05:08:13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