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遴选桶装饮用水定点供应商采购项目四次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遴选桶装饮用水定点供应商采购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Z20180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2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30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eastAsia="zh-CN"/>
        </w:rPr>
        <w:t>LZFY-Z2018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遴选桶装饮用水定点供应商采购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418"/>
      </w:tblGrid>
      <w:tr>
        <w:trPr>
          <w:trHeight w:val="41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8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遴选桶装饮用水定点供应商采购项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具有中华人民共和国境内注册（指按国家有关规定要求注册的），经营范围达到本次招标采购货物及服务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cs="宋体"/>
          <w:sz w:val="24"/>
          <w:lang w:val="zh-CN"/>
        </w:rPr>
        <w:t>具备食品卫生许可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eastAsia="zh-CN"/>
        </w:rPr>
        <w:t>22</w:t>
      </w:r>
      <w:r>
        <w:rPr>
          <w:rFonts w:ascii="宋体" w:hAnsi="宋体" w:cs="宋体"/>
          <w:color w:val="333333"/>
          <w:sz w:val="24"/>
          <w:lang w:eastAsia="zh-CN"/>
        </w:rPr>
        <w:t>日至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eastAsia="zh-CN"/>
        </w:rPr>
        <w:t>30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（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已办理三证合一的企业只须提供营业执照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以及食品卫生许可证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函递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请确定参加磋商的供应商于确认响应截止时间前将加盖公章的《磋商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现场磋商时间地点另行通知。现场磋商时供应商自带响应文件到会议现场。</w:t>
      </w:r>
    </w:p>
    <w:tbl>
      <w:tblPr>
        <w:tblW w:w="8615" w:type="dxa"/>
        <w:jc w:val="left"/>
        <w:tblInd w:w="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传真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04T08:32:00Z</cp:lastPrinted>
  <dcterms:modified xsi:type="dcterms:W3CDTF">2018-05-22T05:04:08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