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零星宣传制品及印刷品制作与安装定点供应商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零星宣传制品及印刷品制作与安装定点供应商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  <w:lang w:eastAsia="zh-CN"/>
        </w:rPr>
        <w:t>LZFY-X2018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-X2018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遴选零星宣传制品及印刷品制作与安装定点供应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40"/>
        <w:gridCol w:w="4421"/>
      </w:tblGrid>
      <w:tr>
        <w:trPr>
          <w:trHeight w:val="461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遴选零星宣传制品及印刷品制作与安装定点供应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val="zh-CN"/>
        </w:rPr>
        <w:t>国内注册（指按国家工商管理有关规定要求核准登记的）依法取得营业执照，经营范围达到本次招标采购货物及服务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接收报名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468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28T17:34:00Z</cp:lastPrinted>
  <dcterms:modified xsi:type="dcterms:W3CDTF">2018-05-16T01:59:15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