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ICSI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工作站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IC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工作站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801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更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详见第二版竞争性磋商文件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1-16T14:51:00Z</cp:lastPrinted>
  <dcterms:modified xsi:type="dcterms:W3CDTF">2018-05-16T04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