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IVF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双人工作站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IV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双人工作站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801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现对竞争性磋商文件部分内容做出更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详见第二版竞争性磋商文件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7-01-16T14:51:00Z</cp:lastPrinted>
  <dcterms:modified xsi:type="dcterms:W3CDTF">2018-05-16T04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