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脉冲磁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脉冲磁治疗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2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2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脉冲磁治疗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脉冲磁治疗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5-09T10:37:00Z</cp:lastPrinted>
  <dcterms:modified xsi:type="dcterms:W3CDTF">2018-05-09T02:37:3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