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无创呼吸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创呼吸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S201801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卓鑫医疗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8-05-14T02:42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