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低周波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低周波治疗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20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20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低周波治疗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低周波治疗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5-05T15:27:00Z</cp:lastPrinted>
  <dcterms:modified xsi:type="dcterms:W3CDTF">2018-05-09T02:25:51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