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便携式全数字彩色多普勒超声系统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便携式全数字彩色多普勒超声系统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1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广西东坤科技</w:t>
      </w:r>
      <w:r>
        <w:rPr>
          <w:b/>
          <w:sz w:val="28"/>
          <w:szCs w:val="24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8-05-08T03:01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