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柳州市妇幼保健院救护车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救护车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LD-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健中冈汽车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3-03T08:29:00Z</cp:lastPrinted>
  <dcterms:modified xsi:type="dcterms:W3CDTF">2018-05-08T02:56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