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抽屉式三气培养箱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抽屉式三气培养箱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市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5-08T03:1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