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超声骨密度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超声骨密度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S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1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江西大途商贸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4-26T15:02:00Z</cp:lastPrinted>
  <dcterms:modified xsi:type="dcterms:W3CDTF">2018-05-08T00:11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