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工会职工卫生清洁日用品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采购工会职工卫生清洁日用品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4"/>
          <w:lang w:eastAsia="zh-CN"/>
        </w:rPr>
        <w:t>柳州市城中区宗廷日用品店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5-07T03:0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