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遴选医用营养品供应商采购项目二次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遴选医用营养品供应商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LD-Z20180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lang w:eastAsia="zh-CN"/>
        </w:rPr>
        <w:t>LZFYLD-Z2018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lang w:eastAsia="zh-CN"/>
        </w:rPr>
        <w:t>遴选医用营养品供应商采购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418"/>
      </w:tblGrid>
      <w:tr>
        <w:trPr>
          <w:trHeight w:val="416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841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遴选医用营养品供应商采购项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具有中华人民共和国境内注册（指按国家有关规定要求注册的），经营范围达到本次招标采购货物及服务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具备食品卫生许可证或食品流通许可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（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已办理三证合一的企业只须提供营业执照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以及食品卫生许可证或</w:t>
      </w:r>
      <w:r>
        <w:rPr>
          <w:rFonts w:cs="宋体"/>
          <w:sz w:val="24"/>
          <w:lang w:val="zh-CN"/>
        </w:rPr>
        <w:t>食品流通许可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也可通过扫描上述证件发送电子邮件（邮箱：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lzfyzb@163.com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的形式领取磋商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函递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请确定参加磋商的供应商于确认响应截止时间前将加盖公章的《磋商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现场磋商时间地点另行通知。现场磋商时供应商自带响应文件到会议现场。</w:t>
      </w:r>
    </w:p>
    <w:tbl>
      <w:tblPr>
        <w:tblW w:w="8615" w:type="dxa"/>
        <w:jc w:val="left"/>
        <w:tblInd w:w="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04T09:43:00Z</cp:lastPrinted>
  <dcterms:modified xsi:type="dcterms:W3CDTF">2018-05-04T01:43:12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