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乳管镜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eastAsia="zh-CN"/>
        </w:rPr>
        <w:t>乳管镜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 w:eastAsia="zh-CN"/>
        </w:rPr>
        <w:t>LZFYLD-S2018021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 w:eastAsia="zh-CN"/>
        </w:rPr>
        <w:t>LZFYLD-S2018021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eastAsia="zh-CN"/>
        </w:rPr>
        <w:t>乳管镜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cs="宋体"/>
                <w:bCs/>
                <w:sz w:val="24"/>
                <w:lang w:val="zh-CN" w:eastAsia="zh-CN"/>
              </w:rPr>
              <w:t>乳管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须提交有效的营业执照副本复印件；属于医疗器械管理的，须提交有效的医疗器械生产许可证或经营相关证明复印件（招标货物为第一类医疗器械的不需提供许可和备案证明；招标货物包含第二类医疗器械的须提供生产许可证或备案证明；招标货物包含第三类医疗器械的须提供生产许可证或经营许可证；）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4"/>
          <w:lang w:eastAsia="zh-CN"/>
        </w:rPr>
        <w:t>及其相关证件的</w:t>
      </w:r>
      <w:r>
        <w:rPr>
          <w:rFonts w:cs="宋体"/>
          <w:sz w:val="24"/>
        </w:rPr>
        <w:t>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8243570</wp:posOffset>
                </wp:positionV>
                <wp:extent cx="596646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03pt;mso-wrap-distance-left:9pt;mso-wrap-distance-right:9pt;mso-wrap-distance-top:0pt;mso-wrap-distance-bottom:0pt;margin-top:649.1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5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5-04T08:30:00Z</cp:lastPrinted>
  <dcterms:modified xsi:type="dcterms:W3CDTF">2018-05-04T00:31:55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