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胎心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胎心监护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18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18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胎心监护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胎心监护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04T08:36:00Z</cp:lastPrinted>
  <dcterms:modified xsi:type="dcterms:W3CDTF">2018-05-04T00:38:1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