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十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512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65"/>
                              <w:gridCol w:w="900"/>
                              <w:gridCol w:w="203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输液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+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量注射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升降防护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龋易感性检测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便携式监护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道输液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输血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辐射保暖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摇病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甲型肝炎病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抗体检测试剂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用外科口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监护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403.7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65"/>
                        <w:gridCol w:w="900"/>
                        <w:gridCol w:w="203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2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输液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+4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微量注射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升降防护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龋易感性检测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便携式监护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双道输液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输血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辐射保暖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双摇病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甲型肝炎病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g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抗体检测试剂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医用外科口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监护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_GB2312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键盘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1">
    <w:name w:val="HTML 代码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4-25T10:37:00Z</cp:lastPrinted>
  <dcterms:modified xsi:type="dcterms:W3CDTF">2018-04-27T03:57:43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