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液氮储存罐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液氮储存罐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液氮储存罐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液氮储存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4-26T15:42:00Z</cp:lastPrinted>
  <dcterms:modified xsi:type="dcterms:W3CDTF">2018-04-26T07:42:3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