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工会职工生日蛋糕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会职工生日蛋糕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4"/>
          <w:lang w:eastAsia="zh-CN"/>
        </w:rPr>
        <w:t>柳州市龙城糕点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4-24T07:28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